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689"/>
        <w:gridCol w:w="2310"/>
        <w:gridCol w:w="2041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NCA ORARIA 2011-2012                        INSEGNANTE: 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:                                                           classe: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 in debi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 in credito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689"/>
        <w:gridCol w:w="2310"/>
        <w:gridCol w:w="2041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CA ORARIA 2011-2012                        INSEGNANTE: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in debi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in credito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l 19/9  al 1/10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sparmio orario in attesa mens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9:00Z</dcterms:created>
  <dc:creator>paola geri</dc:creator>
  <dc:description/>
  <dc:language>en-US</dc:language>
  <cp:lastModifiedBy>CAMI</cp:lastModifiedBy>
  <cp:lastPrinted>2113-01-01T00:00:00Z</cp:lastPrinted>
  <dcterms:modified xsi:type="dcterms:W3CDTF">2011-11-01T10:36:00Z</dcterms:modified>
  <cp:revision>4</cp:revision>
  <dc:subject/>
  <dc:title>BANCA ORARIA 2011-2012                        INSEGNANTE: </dc:title>
</cp:coreProperties>
</file>